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‌اندر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ندمرتب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فرم شناسنامه ساختمان‌های بلندمرتبه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خه مدیریت ساختم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5"/>
        <w:gridCol w:w="18"/>
        <w:gridCol w:w="618"/>
        <w:gridCol w:w="446"/>
        <w:gridCol w:w="646"/>
        <w:gridCol w:w="980"/>
        <w:gridCol w:w="446"/>
        <w:gridCol w:w="14"/>
        <w:gridCol w:w="659"/>
        <w:gridCol w:w="317"/>
        <w:gridCol w:w="904"/>
        <w:gridCol w:w="536"/>
        <w:gridCol w:w="14"/>
        <w:gridCol w:w="548"/>
        <w:gridCol w:w="1902"/>
      </w:tblGrid>
      <w:tr>
        <w:trPr>
          <w:trHeight w:val="372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>
          <w:trHeight w:val="518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... ......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 .....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4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ب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وک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وک‌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ند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وک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</w:p>
        </w:tc>
      </w:tr>
      <w:tr>
        <w:trPr>
          <w:trHeight w:val="366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>
          <w:trHeight w:val="847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2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‌اندر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>
          <w:trHeight w:val="14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ار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ق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ق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8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‌اندر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>
          <w:trHeight w:val="35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*)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‌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**)</w:t>
            </w:r>
          </w:p>
        </w:tc>
      </w:tr>
      <w:tr>
        <w:trPr>
          <w:trHeight w:val="35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انسو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مای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رمای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. 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76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*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ی‌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  <w:br/>
              <w:t xml:space="preserve">(**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ئول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‌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و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ه‌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‌ده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ند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ی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مانک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مان‌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م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یت‌من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یت‌مند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58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</w:p>
        </w:tc>
      </w:tr>
      <w:tr>
        <w:trPr>
          <w:trHeight w:val="550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6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‌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ttp://www.sazandegaan.com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</w:t>
            </w:r>
          </w:p>
        </w:tc>
      </w:tr>
      <w:tr>
        <w:trPr>
          <w:trHeight w:val="706" w:hRule="atLeas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ید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‌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ttp://www.sazandegaan.com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گیرند؟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تماع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..................................................</w:t>
            </w:r>
          </w:p>
        </w:tc>
      </w:tr>
      <w:tr>
        <w:trPr>
          <w:trHeight w:val="358" w:hRule="exact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‌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Lotus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Lotus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dblockunstyled">
    <w:name w:val="md-block-un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59:00Z</dcterms:created>
  <dc:creator>Mani</dc:creator>
  <dc:description/>
  <cp:keywords/>
  <dc:language>en-US</dc:language>
  <cp:lastModifiedBy>PARAND</cp:lastModifiedBy>
  <dcterms:modified xsi:type="dcterms:W3CDTF">2022-09-26T05:20:00Z</dcterms:modified>
  <cp:revision>22</cp:revision>
  <dc:subject/>
  <dc:title/>
</cp:coreProperties>
</file>